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ТРОЙКИ И ТОНКОСТИ МОЩНОСТИ КОМПЬЮТЕРА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ефрагментация.</w:t>
      </w:r>
    </w:p>
    <w:p>
      <w:pPr>
        <w:pStyle w:val="Style15"/>
        <w:spacing w:before="0" w:after="0"/>
        <w:rPr/>
      </w:pPr>
      <w:r>
        <w:rPr/>
        <w:t xml:space="preserve">Одним из главных факторов производительности является дефрагментация. Это очень полезная процедура, сильно ускоряющая работу компьютера, но не все её выполняют. Что же она делает? </w:t>
      </w:r>
    </w:p>
    <w:p>
      <w:pPr>
        <w:pStyle w:val="Style15"/>
        <w:spacing w:before="0" w:after="0"/>
        <w:rPr/>
      </w:pPr>
      <w:r>
        <w:rPr/>
        <w:t>Программа дефрагментации объединяет фрагментированные файлы и папки на жестком диске компьютера, после чего каждый файл или папка тома занимает единое непрерывное пространство. В результате доступ к файлам и папкам выполняется эффективнее. Объединяя отдельные части файлов и папок, программа дефрагментации также объединяет в единое целое свободное место на диске, что делает менее вероятной фрагментацию новых файлов. Откройте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Пуск -&gt; Программы -&gt; Стандартные -&gt; Служебные -&gt; Дефрагментация.  </w:t>
      </w:r>
    </w:p>
    <w:p>
      <w:pPr>
        <w:pStyle w:val="Style15"/>
        <w:rPr>
          <w:b/>
          <w:b/>
        </w:rPr>
      </w:pPr>
      <w:r>
        <w:rPr/>
        <w:t xml:space="preserve">Дефрагментацию дисков также можно запустить из </w:t>
      </w:r>
      <w:r>
        <w:rPr>
          <w:i/>
        </w:rPr>
        <w:t>командной строки</w:t>
      </w:r>
      <w:r>
        <w:rPr/>
        <w:t xml:space="preserve">* с помощью команды </w:t>
      </w:r>
      <w:r>
        <w:rPr>
          <w:b/>
        </w:rPr>
        <w:t>defrag.</w:t>
      </w:r>
    </w:p>
    <w:p>
      <w:pPr>
        <w:pStyle w:val="Style15"/>
        <w:rPr/>
      </w:pPr>
      <w:r>
        <w:rPr>
          <w:lang w:val="en-US"/>
        </w:rPr>
        <w:t>*</w:t>
      </w:r>
      <w:r>
        <w:rPr>
          <w:b/>
          <w:lang w:val="en-US"/>
        </w:rPr>
        <w:t xml:space="preserve"> </w:t>
      </w:r>
      <w:r>
        <w:rPr>
          <w:b/>
        </w:rPr>
        <w:t>Пуск -</w:t>
      </w:r>
      <w:r>
        <w:rPr>
          <w:b/>
          <w:lang w:val="en-US"/>
        </w:rPr>
        <w:t xml:space="preserve">&gt; </w:t>
      </w:r>
      <w:r>
        <w:rPr>
          <w:b/>
        </w:rPr>
        <w:t>Выполнить</w:t>
      </w:r>
    </w:p>
    <w:p>
      <w:pPr>
        <w:pStyle w:val="Normal"/>
        <w:rPr/>
      </w:pPr>
      <w:r>
        <w:rPr/>
        <w:drawing>
          <wp:inline distT="0" distB="0" distL="0" distR="0">
            <wp:extent cx="5935980" cy="436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фрагментацию желательно проводить после операций с большим объемов файлов. К примеру, установки новых программ или же скачивания фильмов. Рекомендуем проводить её не реже одного-двух раз в неделю и вы заметите разницу в производительной скорости компьютера.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кандиск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Scandisk</w:t>
      </w:r>
      <w:r>
        <w:rPr>
          <w:bCs/>
        </w:rPr>
        <w:t xml:space="preserve"> – ещё одна немаловажная программа компьютера. Она </w:t>
      </w:r>
      <w:r>
        <w:rPr/>
        <w:t xml:space="preserve">составляет список ошибок на диске и исправляет их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кройте свойства вашего жесткого д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048250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 них зайдите на вкладку “сервис” и выберите “Выполнить проверку”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3552825" cy="425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ле чего появится такое ок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248025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тавьте галочки в двух квадратиках и жмите “запуск”. Перезагружайте компьютер для старта программ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Scandisk</w:t>
      </w:r>
      <w:r>
        <w:rPr/>
        <w:t xml:space="preserve"> также можно запустить из командной строки с помощью команды</w:t>
      </w:r>
      <w:r>
        <w:rPr>
          <w:b/>
        </w:rPr>
        <w:t xml:space="preserve"> </w:t>
      </w:r>
      <w:r>
        <w:rPr>
          <w:b/>
          <w:bCs/>
        </w:rPr>
        <w:t>chkdsk</w:t>
      </w:r>
      <w:r>
        <w:rPr>
          <w:bCs/>
        </w:rPr>
        <w:t xml:space="preserve"> (для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 xml:space="preserve">) или </w:t>
      </w:r>
      <w:r>
        <w:rPr>
          <w:b/>
          <w:bCs/>
          <w:lang w:val="en-US"/>
        </w:rPr>
        <w:t>scandisk</w:t>
      </w:r>
      <w:r>
        <w:rPr>
          <w:bCs/>
        </w:rPr>
        <w:t xml:space="preserve"> (для </w:t>
      </w:r>
      <w:r>
        <w:rPr>
          <w:bCs/>
          <w:lang w:val="en-US"/>
        </w:rPr>
        <w:t>windows</w:t>
      </w:r>
      <w:r>
        <w:rPr>
          <w:bCs/>
        </w:rPr>
        <w:t xml:space="preserve"> 98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екомендуем проводить проверку не реже раза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загруз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ледующий по значимости пункт на пути к мощному компьютеру – это автозагрузка. Довольно часто в неё попадают множество ненужных программ, которые понижают скорость вашего компьютера. Вот их-то и нужно отключить. Открой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ск -</w:t>
      </w:r>
      <w:r>
        <w:rPr>
          <w:b/>
          <w:lang w:val="en-US"/>
        </w:rPr>
        <w:t xml:space="preserve">&gt; </w:t>
      </w:r>
      <w:r>
        <w:rPr>
          <w:b/>
        </w:rPr>
        <w:t>Выполни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омандной строке наберите</w:t>
      </w:r>
      <w:r>
        <w:rPr>
          <w:b/>
        </w:rPr>
        <w:t xml:space="preserve"> </w:t>
      </w:r>
      <w:r>
        <w:rPr>
          <w:b/>
          <w:lang w:val="en-US"/>
        </w:rPr>
        <w:t>msconfi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жмите “ОК” и в появившемся окне настройки перейдите на вкладку “Автозагрузка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д вами список элементов автозагрузки. Отключите те приложения которыми вы не пользуетесь, но никогда не отключайте приложения команда которых начинается с “С:\</w:t>
      </w:r>
      <w:r>
        <w:rPr>
          <w:lang w:val="en-US"/>
        </w:rPr>
        <w:t>WINDOWS</w:t>
      </w:r>
      <w:r>
        <w:rPr/>
        <w:t xml:space="preserve">”. В противном случае, операционная система может дать с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знаете какие элементы за что отвечают, то не советуем их отключать без помощи более опытного пользова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Драйв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ремя течет неумолимо, создавая всё более сильное оборудование и программы. И вот вы уже понимаете, что ваши драйвера устарели и нужно их менять. Все операционные системы автоматизированы, но не советуем вам доверять им подбор новых драйверов для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всего заменяют только драйвера для видеокарты, так как она занимает третье место по значимости после процессора и материнской платы. Для последних, менять драйвера сложнее и без профессионала тут не обой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идеокарты новые бесплатные утилиты можно скачать с официального сайта производителя вашей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райвера установлены верно, то ваш компьютер заметно ускорит свою 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истка компью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родвинутые пользователи знают, что компьютер хранит много ненужной информации и файлов в труднодоступных местах. К примеру, в реестре, который чистить вручную не очень приятно. </w:t>
      </w:r>
    </w:p>
    <w:p>
      <w:pPr>
        <w:pStyle w:val="Normal"/>
        <w:rPr/>
      </w:pPr>
      <w:r>
        <w:rPr/>
        <w:t>В настоящее время существует множество способов очистки операционной системы. Мы же для этой цели посоветуем специальную программу “CCleaner”, которую вы можете бесплатно скачать с сайта: www.ccleaner.com. Она просто и удобна, а главное эффекти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427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олее того, кроме очистки программа способна исправлять и ошибки реест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йл подк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подкачки может снабдить ваш компьютер дополнительной памятью за счёт выделения места под операции на жёстком д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е размеры исходя из объёма винчестер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ЖЕСТКОГО Д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ФАЙЛА ПОДКА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нее 50</w:t>
            </w:r>
            <w:r>
              <w:rPr>
                <w:lang w:val="en-US"/>
              </w:rPr>
              <w:t>G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 m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-100 G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8 m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-150 G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2 m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лее 150</w:t>
            </w:r>
            <w:r>
              <w:rPr>
                <w:lang w:val="en-US"/>
              </w:rPr>
              <w:t>G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96 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зменить размер файла подкачки откройт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ск -</w:t>
      </w:r>
      <w:r>
        <w:rPr>
          <w:b/>
          <w:lang w:val="en-US"/>
        </w:rPr>
        <w:t xml:space="preserve">&gt; </w:t>
      </w:r>
      <w:r>
        <w:rPr>
          <w:b/>
        </w:rPr>
        <w:t>Панель управления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&gt; </w:t>
      </w:r>
      <w:r>
        <w:rPr>
          <w:b/>
        </w:rPr>
        <w:t>Сис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нажмите на вкладке “Дополнительно” самую верхнюю кнопку </w:t>
      </w:r>
      <w:r>
        <w:rPr>
          <w:lang w:val="en-US"/>
        </w:rPr>
        <w:t>“</w:t>
      </w:r>
      <w:r>
        <w:rPr/>
        <w:t>Параметры</w:t>
      </w:r>
      <w:r>
        <w:rPr>
          <w:lang w:val="en-US"/>
        </w:rPr>
        <w:t>”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472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параметрах быстродействия перейдите на вкладку “Дополнительно” и почти в самом низу нажмите кнопку “Изменить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6625" cy="518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сле чего появится такое окн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410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нём поставьте галочку в “Особый размер”, введите значение и нажмите “Задать”.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 уменьшении максимального или минимального размера файла подкачки необходимо перезагрузить компьютер, чтобы изменения вступили в силу. При увеличении размера перезагрузка, обычно, не требуе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зайн или мощ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Извечный вопрос: красивая графика </w:t>
      </w:r>
      <w:r>
        <w:rPr>
          <w:lang w:val="en-US"/>
        </w:rPr>
        <w:t>windows</w:t>
      </w:r>
      <w:r>
        <w:rPr/>
        <w:t xml:space="preserve"> или высокая производительность системы? Выбор за вами, который вы можете сделать так. Откройт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ск -&gt; Панель управления -&gt; Сис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нажмите на вкладке “Дополнительно” самую верхнюю кнопку </w:t>
      </w:r>
      <w:r>
        <w:rPr>
          <w:lang w:val="en-US"/>
        </w:rPr>
        <w:t>“</w:t>
      </w:r>
      <w:r>
        <w:rPr/>
        <w:t>Параметры</w:t>
      </w:r>
      <w:r>
        <w:rPr>
          <w:lang w:val="en-US"/>
        </w:rPr>
        <w:t>”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472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параметрах быстродействия перейдите на вкладку “Визуальные эффекты” и настройте их. Чем меньше галочек стоит, тем быстрее компьютер. К примеру, вот конфигурация легкого дизайна как у </w:t>
      </w:r>
      <w:r>
        <w:rPr>
          <w:lang w:val="en-US"/>
        </w:rPr>
        <w:t>windows</w:t>
      </w:r>
      <w:r>
        <w:rPr/>
        <w:t xml:space="preserve"> 98 (всего 1 галочка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519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нкости антивиру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нтивирус – мощное средство для борьбы с вредоносными программами и  вирусами, но иногда сильно “тормозящих” вашу систему. Есть два способа использования антивиру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оянная защита (без отключения антивируса) обеспечивает высокую безопасность, но пониженная производитель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ременная защита (использование антивируса только при подозрении на вирус) обеспечивает высокую производительность, но пониженную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способ рекомендуется тем, у кого нет интернета и кто уверен в файлах загружаемых на компью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вирус нужно подбирать по критериям вашего компьютера. Можно поочередно попробывать несколько антивирусов. Вот три лучших: Касперский, </w:t>
      </w:r>
      <w:r>
        <w:rPr>
          <w:lang w:val="en-US"/>
        </w:rPr>
        <w:t>Nod</w:t>
      </w:r>
      <w:r>
        <w:rPr/>
        <w:t xml:space="preserve"> 32,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Web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им, то что сразу два установленных антивируса могут раз и навсегда сломать ваш компьютер из-за возможной несовместимост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асность бета-верс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Бета-версия – это так называемая тестируемая и неокончательная версия программы, которая скорее всего содержит ошибки и выпущенная в свет для их обнаружения. Не рекомендуем ставить такие версии программ отвечающих за системную безопасность или за другие важные парамет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рытая угроза соф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Своеобразная софтомания заставляет многих пользователей устанавливать на компьютер множество программ для усиления его мощности. Скажем лишь то, что таких программ должно стоять не более двух-трёх. Иначе в совокупности они начинают оказывать отрицательное действие на производительность П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овместимость дета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райне не рекомендуем ставить на компьютер детали разных производителей. Это может вызвать несовместимость. Более того, не рекомендуем покупать компьютер целиком. Лучше совершить подетальную сборку, купив именно нужные и некомфликтующие детали. Здесь вам может потребоваться помощь профессионала. Им может быть и продавец-консультант, но всё же лучше иметь независимого эксперта так как, многие продавцы видя вашу неосведомленность могут просто совр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уле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Это такие мини-вентиляторы внутри компьютера, нужные для его охлаждения. Хотим подчернуть то, что многое зависит от их правильной расстановки. Один или нескольков кулеров должны работать на подачу воздуха в системный блок и находиться на высоте 10-15 см от дна системного блока. Другой (или другие) кулер должен работать на выдув теплого воздуха и распологаться в самом верху компьютера, направляя теплые воздушные массы вертикально вверх. Для этого на верхней части системного блока должно быть специальное отверстие. Кстати, производительность напрямую зависит и от кулера кстановленного на самом процессоре. При установке кулеров будьте осторожны! Не советуем ставить их с рядом висящими проводами, чтобы те не намотались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ыль заносимая в компьютер кулерами неизбежна. И это часто приводит к поломкам. Советуем раз 3 месяца осторожно протирать внутренности системного блока сухой тряпкой (салфеткой). Между прочим, первым, что сгорает от пыли, особенно в летнее время, это блок питания. Его, более опытным, советуем чистить отдельно как и сам лопасти кулеров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гон компьют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Будьте осторожны при разгоне системы из-под </w:t>
      </w:r>
      <w:r>
        <w:rPr>
          <w:lang w:val="en-US"/>
        </w:rPr>
        <w:t>BIOS</w:t>
      </w:r>
      <w:r>
        <w:rPr/>
        <w:t xml:space="preserve"> или с помощью модернизации самих деталей компьютера. Это должен делать опытный человек, иначе оборудование может просто перегоре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Автор: администрация Российского Литературного Клуба “Свобода” 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obo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hyperlink" Target="http://www.svoboda-club.ucoz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03:00Z</dcterms:created>
  <dc:creator>Ярослав и Натали</dc:creator>
  <dc:description/>
  <cp:keywords/>
  <dc:language>en-US</dc:language>
  <cp:lastModifiedBy>Ярослав</cp:lastModifiedBy>
  <dcterms:modified xsi:type="dcterms:W3CDTF">2008-12-27T11:11:00Z</dcterms:modified>
  <cp:revision>36</cp:revision>
  <dc:subject/>
  <dc:title/>
</cp:coreProperties>
</file>